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-271780</wp:posOffset>
                </wp:positionV>
                <wp:extent cx="2413635" cy="530225"/>
                <wp:effectExtent l="10160" t="9525" r="889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3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-21.4pt;width:190pt;height:41.7pt;mso-wrap-style:none;v-text-anchor:middle">
                <v:fill o:detectmouseclick="t" type="solid" color2="black" opacity="0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-212090</wp:posOffset>
                </wp:positionV>
                <wp:extent cx="241236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糖尿病地域連携パス専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3.4pt;mso-wrap-distance-left:9.05pt;mso-wrap-distance-right:9.05pt;mso-wrap-distance-top:0pt;mso-wrap-distance-bottom:0pt;margin-top:-16.7pt;mso-position-vertical-relative:text;margin-left:29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糖尿病地域連携パス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患者紹介予約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域医療連携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専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　　　　　　　　　　　　　平成　　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600"/>
      </w:tblGrid>
      <w:tr>
        <w:trPr>
          <w:trHeight w:val="26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　　　病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医師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元医療機関</w:t>
            </w:r>
          </w:p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" w:leader="none"/>
                <w:tab w:val="center" w:pos="2232" w:leader="none"/>
              </w:tabs>
              <w:spacing w:lineRule="exact" w:line="48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 年 月 日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患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姓を変更された方・・・旧姓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明・大・昭・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年　　月　　日　（　　　才）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）　　　―</w:t>
            </w:r>
          </w:p>
        </w:tc>
      </w:tr>
      <w:tr>
        <w:trPr>
          <w:trHeight w:val="1200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院受診歴　　有　　・　　無</w:t>
            </w:r>
          </w:p>
        </w:tc>
      </w:tr>
      <w:tr>
        <w:trPr>
          <w:trHeight w:val="25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目的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教育入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併症精査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血糖コントロール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18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受診希望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希望　　　　月　　　日　（　　）　　　　　　第２希望　　　　月　　　日　（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0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80340</wp:posOffset>
                </wp:positionV>
                <wp:extent cx="4229100" cy="969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6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4.2pt;width:332.95pt;height: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　　　　　       　　　　　　　　　　　　　　　　　　　　　　　　　　　　　　　　　　　　　　　　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鳥取県立中央病院</dc:creator>
  <dc:description/>
  <cp:keywords/>
  <dc:language>en-US</dc:language>
  <cp:lastModifiedBy> </cp:lastModifiedBy>
  <cp:lastPrinted>2012-08-31T08:46:00Z</cp:lastPrinted>
  <dcterms:modified xsi:type="dcterms:W3CDTF">2013-02-28T01:11:00Z</dcterms:modified>
  <cp:revision>2</cp:revision>
  <dc:subject/>
  <dc:title>鳥取県立中央病院　患者紹介予約用紙</dc:title>
</cp:coreProperties>
</file>