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259715</wp:posOffset>
                </wp:positionV>
                <wp:extent cx="2413635" cy="530225"/>
                <wp:effectExtent l="10160" t="10160" r="889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53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-20.45pt;width:190pt;height:41.7pt;mso-wrap-style:none;v-text-anchor:middle">
                <v:fill o:detectmouseclick="t" type="solid" color2="black" opacity="0"/>
                <v:stroke color="black" weight="19080" joinstyle="miter" endcap="flat"/>
                <w10:wrap type="square"/>
              </v:rect>
            </w:pict>
          </mc:Fallback>
        </mc:AlternateContent>
        <w:t>鳥取生協病院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-212090</wp:posOffset>
                </wp:positionV>
                <wp:extent cx="2412365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糖尿病地域連携パス専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3.4pt;mso-wrap-distance-left:9.05pt;mso-wrap-distance-right:9.05pt;mso-wrap-distance-top:0pt;mso-wrap-distance-bottom:0pt;margin-top:-16.7pt;mso-position-vertical-relative:text;margin-left:2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糖尿病地域連携パス専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患者紹介予約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地域連携室 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専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85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207</w:t>
      </w:r>
      <w:r>
        <w:rPr/>
        <w:t>　 　　　　　　　　　　　　　平成　　年　　月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600"/>
      </w:tblGrid>
      <w:tr>
        <w:trPr>
          <w:trHeight w:val="26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鳥取生協病院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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0857-24-725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代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0-0833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鳥取市末広温泉町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58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医師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紹介医療機関</w:t>
            </w:r>
          </w:p>
          <w:p>
            <w:pPr>
              <w:pStyle w:val="Normal"/>
              <w:ind w:left="261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0" w:leader="none"/>
                <w:tab w:val="center" w:pos="2232" w:leader="none"/>
              </w:tabs>
              <w:spacing w:lineRule="exact" w:line="48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left="260" w:firstLine="77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60" w:firstLine="77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 年 月 日</w:t>
            </w:r>
          </w:p>
        </w:tc>
      </w:tr>
      <w:tr>
        <w:trPr>
          <w:trHeight w:val="405" w:hRule="atLeast"/>
        </w:trPr>
        <w:tc>
          <w:tcPr>
            <w:tcW w:w="5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患者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　　　　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姓を変更された方・・・旧姓（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明・大・昭・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年　　月　　日　（　　　才）</w:t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　　　　　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　）　　　―</w:t>
            </w:r>
          </w:p>
        </w:tc>
      </w:tr>
      <w:tr>
        <w:trPr>
          <w:trHeight w:val="1200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所</w:t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院受診歴　　有　　・　　無</w:t>
            </w:r>
          </w:p>
        </w:tc>
      </w:tr>
      <w:tr>
        <w:trPr>
          <w:trHeight w:val="25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紹介目的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教育入院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併症精査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血糖コントロール　　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18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受診希望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希望　　　　月　　　日　（　　）　　　　　　第２希望　　　　月　　　日　（　　）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当日の予約はシステム上お受けでき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0340</wp:posOffset>
                </wp:positionV>
                <wp:extent cx="4229100" cy="969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6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4.2pt;width:332.95pt;height:7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26670</wp:posOffset>
                </wp:positionV>
                <wp:extent cx="2375535" cy="911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受付時間】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平日　８：３０～１７：００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土曜　８：３０～１２：３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第２土曜、日曜、祝祭日は休み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1.8pt;mso-wrap-distance-left:9.05pt;mso-wrap-distance-right:9.05pt;mso-wrap-distance-top:0pt;mso-wrap-distance-bottom:0pt;margin-top:2.1pt;mso-position-vertical-relative:text;margin-left:-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受付時間】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平日　８：３０～１７：００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土曜　８：３０～１２：３０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第２土曜、日曜、祝祭日は休み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42545</wp:posOffset>
                </wp:positionV>
                <wp:extent cx="2057400" cy="855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7-25-061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直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7-39-820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35pt;mso-wrap-distance-left:9.05pt;mso-wrap-distance-right:9.05pt;mso-wrap-distance-top:0pt;mso-wrap-distance-bottom:0pt;margin-top:3.35pt;mso-position-vertical-relative:text;margin-left:1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7-25-0610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直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7-39-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　　　　　　　　　　       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4:00Z</dcterms:created>
  <dc:creator>鳥取県立中央病院</dc:creator>
  <dc:description/>
  <cp:keywords/>
  <dc:language>en-US</dc:language>
  <cp:lastModifiedBy> </cp:lastModifiedBy>
  <cp:lastPrinted>2012-08-31T08:46:00Z</cp:lastPrinted>
  <dcterms:modified xsi:type="dcterms:W3CDTF">2013-02-28T01:16:00Z</dcterms:modified>
  <cp:revision>4</cp:revision>
  <dc:subject/>
  <dc:title>鳥取県立中央病院　患者紹介予約用紙</dc:title>
</cp:coreProperties>
</file>