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805</wp:posOffset>
                </wp:positionH>
                <wp:positionV relativeFrom="paragraph">
                  <wp:posOffset>-259715</wp:posOffset>
                </wp:positionV>
                <wp:extent cx="2413635" cy="530225"/>
                <wp:effectExtent l="10160" t="10160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3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-20.45pt;width:190pt;height:41.7pt;mso-wrap-style:none;v-text-anchor:middle">
                <v:fill o:detectmouseclick="t" type="solid" color2="black" opacity="0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鳥取赤十字病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-212090</wp:posOffset>
                </wp:positionV>
                <wp:extent cx="241236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糖尿病地域連携パス専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3.4pt;mso-wrap-distance-left:9.05pt;mso-wrap-distance-right:9.05pt;mso-wrap-distance-top:0pt;mso-wrap-distance-bottom:0pt;margin-top:-16.7pt;mso-position-vertical-relative:text;margin-left:2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糖尿病地域連携パス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患者紹介予約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医療連携室 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専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85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531</w:t>
      </w:r>
      <w:r>
        <w:rPr/>
        <w:t>　 　　　　　　　　　　　　　平成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600"/>
      </w:tblGrid>
      <w:tr>
        <w:trPr>
          <w:trHeight w:val="26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鳥取赤十字病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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857-24-811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代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0-851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鳥取市尚徳町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医師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医療機関</w:t>
            </w:r>
          </w:p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center" w:pos="2232" w:leader="none"/>
              </w:tabs>
              <w:spacing w:lineRule="exact" w:line="4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 年 月 日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患者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姓を変更された方・・・旧姓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明・大・昭・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年　　月　　日　（　　　才）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）　　　―</w:t>
            </w:r>
          </w:p>
        </w:tc>
      </w:tr>
      <w:tr>
        <w:trPr>
          <w:trHeight w:val="1200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院受診歴　　有　　・　　無</w:t>
            </w:r>
          </w:p>
        </w:tc>
      </w:tr>
      <w:tr>
        <w:trPr>
          <w:trHeight w:val="25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目的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教育入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併症精査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血糖コントロール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18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受診希望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希望　　　　月　　　日　（　　）　　　　　　第２希望　　　　月　　　日　（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当日の予約はシステム上お受けできません。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6"/>
                <w:szCs w:val="26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position w:val="6"/>
                <w:sz w:val="26"/>
                <w:szCs w:val="26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ＭＳ ゴシック;MS Gothic" w:eastAsia="ＤＦ平成ゴシック体W5;ＭＳ ゴシック"/>
                <w:b/>
                <w:position w:val="6"/>
                <w:sz w:val="28"/>
                <w:szCs w:val="28"/>
              </w:rPr>
              <w:t>緊急性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6"/>
                <w:szCs w:val="26"/>
              </w:rPr>
              <w:t>のある患者様のご紹介は直接、担当医にご相談ください。（代表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  <w:sz w:val="26"/>
                <w:szCs w:val="26"/>
              </w:rPr>
              <w:t>24-8111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0340</wp:posOffset>
                </wp:positionV>
                <wp:extent cx="4229100" cy="969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4.2pt;width:332.95pt;height: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01930</wp:posOffset>
                </wp:positionV>
                <wp:extent cx="2171700" cy="911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受付時間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平日　８：３０～１７：０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土日、祝祭日、創立記念日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末年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12/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/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は休み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8pt;mso-wrap-distance-left:9.05pt;mso-wrap-distance-right:9.05pt;mso-wrap-distance-top:0pt;mso-wrap-distance-bottom:0pt;margin-top:15.9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受付時間】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平日　８：３０～１７：００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土日、祝祭日、創立記念日、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末年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12/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/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は休み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2057400" cy="855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（直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39-05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代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24-8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39-0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5pt;mso-wrap-distance-left:9.05pt;mso-wrap-distance-right:9.05pt;mso-wrap-distance-top:0pt;mso-wrap-distance-bottom:0pt;margin-top:1.8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（直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39-05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（代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24-8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39-05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　　　　　　　　　　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2:00Z</dcterms:created>
  <dc:creator>鳥取県立中央病院</dc:creator>
  <dc:description/>
  <cp:keywords/>
  <dc:language>en-US</dc:language>
  <cp:lastModifiedBy> </cp:lastModifiedBy>
  <cp:lastPrinted>2012-08-31T08:46:00Z</cp:lastPrinted>
  <dcterms:modified xsi:type="dcterms:W3CDTF">2013-02-28T01:12:00Z</dcterms:modified>
  <cp:revision>2</cp:revision>
  <dc:subject/>
  <dc:title>鳥取県立中央病院　患者紹介予約用紙</dc:title>
</cp:coreProperties>
</file>